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br/>
      </w:r>
      <w:r>
        <w:rPr>
          <w:b/>
          <w:bCs/>
          <w:sz w:val="28"/>
          <w:szCs w:val="28"/>
          <w:lang w:val="en-US"/>
        </w:rPr>
        <w:drawing>
          <wp:inline distT="0" distB="0" distL="0" distR="0">
            <wp:extent cx="5943600" cy="840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ланс) Учреждением в порядке, установленном действующим законодательством. Данная информация доводится до сведения благотворителя в течение трех дней с момента совершения указанных действий, а также размещается в общедоступном месте Учрежде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рядок расходования внебюджетных средств.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>3.1. Расходование внебюджетных средств (за исключением целевых взносов физических и (или) юридических лиц) производится Учреждением в соответствии со сметой доходов и расходов от предпринимательской и иной приносящей доход деятельности, принятой решением Комиссии по расходованию внебюджетных средств Учреждения (далее – Комиссия), утвержденной руководителем Учреждения и согласованной с Наблюдательным советом Учреждения</w:t>
      </w:r>
      <w:r>
        <w:rPr>
          <w:sz w:val="18"/>
          <w:szCs w:val="18"/>
        </w:rPr>
        <w:t>1</w:t>
      </w:r>
      <w:r>
        <w:rPr>
          <w:sz w:val="28"/>
          <w:szCs w:val="28"/>
        </w:rPr>
        <w:t xml:space="preserve">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Комиссия создается приказом руководителя Учреждения и действует в соответствии с настоящим Положением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состоит из 6 человек, включая председателя Комиссии. В состав Комиссии включается 3 представителя от общественного объединения родителей обучающихся Учреждения, 3 представителя Учреждения, включая руководител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Решение об избрании представителей в состав Комиссии принимается на общем собрании работников Учреждения с участием представителей общественного объединения родителей обучающихся Учреждения и оформляется протоколом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Комиссия избирает из своего состава председателя. Председателем избирается лицо, в отношении которого открыто проголосовало 2/3 членов Комиссии. Избрание председателя Комиссии оформляется решением Комиссии и подписывается всеми членами Комисси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Заседания комиссии проводятся не реже одного раза в год. В случае необходимости, председатель Комиссии вправе созвать внеочередное заседание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времени и месте проведения заседания Комиссии размещается в общедоступном месте Учреждения не менее чем за 5 календарных дней до начала заседания Комиссии. Заседание Комиссии является открытым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Заседание Комиссии считается правомочным, если на нем присутствует 2/3членов Комиссии. Решение считается принятым, если за него проголосовали все члены Комиссии, присутствовавшие на заседани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Комиссия разрабатывает и принимает смету доходов и расходов от предпринимательской и иной приносящей доход деятельности Учрежде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Смета доходов и расходов от предпринимательской и иной приносящей доход деятельности Учреждения (далее - Смета) - это документ, определяющий планируемые объемы поступлений внебюджетных средств с указанием источников их образования и направлений использования этих средств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ета Учреждения утверждается на предстоящий финансовый год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сходную часть Сметы включаются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расходы, связанные с оказанием услуг, проведением работ или другой приносящей доход деятельности Учреждения, не обеспеченной бюджетными ассигнованиями, на планируемый финансовый год (квартал), в том числе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ходы на заработную плату работников Учреждения, включая начисления на заработную плату (единый социальный налог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ходы на оснащение материально-технической базы Учрежде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ходы, связанные с возмещением части стоимости коммунальных услуг (при оказании платных услуг)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расходы, связанные с оплатой работ и услуг, оказываемых Учреждению третьими лицам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расходы на поощрение работников и обучающихся Учрежде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заработную плату дополнительно регламентируется Положением о премировании сотрудников Учрежде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расходов в Смете не должна превышать планируемые суммы доходной част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 Доходы от платных, в том числе образовательных услуг распределяются следующим образом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нд оплаты труда – 6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 начисление на оплату труда – 30,2%</w:t>
      </w:r>
    </w:p>
    <w:p>
      <w:pPr>
        <w:pStyle w:val="Defaul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Денежные средства, оставшиеся после оплаты труда работников и необходимых отчислений принимаются за 100% и расходуются на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услуги по содержанию имущества (225) до 25%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прочие работы (226) до 15% </w:t>
      </w:r>
    </w:p>
    <w:p>
      <w:pPr>
        <w:pStyle w:val="Default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прочие расходы (290) до 5%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увеличение стоимости основных средств (310) до 30%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стоимости материальных запасов (340) до 25%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. После принятия Сметы Комиссия представляет ее на утверждение руководителю Учреждения, а после на рассмотрение и согласование Наблюдательного совет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людательный совет рассматривает представленную Смету в следующих аспектах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онность получения внебюджетных средств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нота и правильность расчета доходов по видам внебюджетных средств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основанность расходов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1. Доходы, поступившие в течение финансового года (квартала) дополнительно к суммам, предусмотренным в Смете, могут быть использованы лишь после внесения соответствующих изменений в Смету в установленном настоящим Положением порядке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2. В течение финансового года (квартала) в случае необходимости, по решению Комиссии, допускается перераспределение процентного соотношения расходов по направлениям использования внебюджетных средств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3. Расходование внебюджетных средств осуществляются в пределах остатка денежных средств на внебюджетном счете в строгом соответствии с объемом и назначением, предусмотренными в Смете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4. Остатки неиспользованных средств по состоянию на 31 декабря текущего года на внебюджетных счетах являются переходящими, с правом использования в следующем го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5. Предложения по способу получения, целевому расходованию внебюджетных средств, а также по поставщикам и исполнителям могут быть представлены членами Комиссии, учредителем Учреждения, руководителем Учреждения, участниками образовательных отношений и представителями обществен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8:49:00Z</dcterms:created>
  <dc:creator>User</dc:creator>
  <dc:description/>
  <cp:keywords/>
  <dc:language>en-US</dc:language>
  <cp:lastModifiedBy>User</cp:lastModifiedBy>
  <cp:lastPrinted>2017-01-19T15:14:00Z</cp:lastPrinted>
  <dcterms:modified xsi:type="dcterms:W3CDTF">2017-11-20T13:24:00Z</dcterms:modified>
  <cp:revision>9</cp:revision>
  <dc:subject/>
  <dc:title> Согласовано Наблюдательным советом </dc:title>
</cp:coreProperties>
</file>